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6328"/>
        <w:gridCol w:w="2659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6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onjugaison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Exercices sur le passé-présent -futur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-Indique le temps de chaque phras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ous sommes le 14 avril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n fêtera ton anniversaire dans un mois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I n'est pas allé travailler aujourd'hui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-il malade ? - Qui viendra ?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Écoute ce disque. Il vient chaque jour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jourd'hui nous étions tou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ésents. - Où vas-tu ?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 vais partir le rejoind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imes-tu les voyages?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printemps revient chaque anné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- Fais varier le verbe pour faire varier le temp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ésent :I1 arrive à cinq heur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é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: J'inviterai tous mes ami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ésent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é :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-Classe les mots ou expressions en trois colonnes: passé, présent, futu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ientôt - de nos jours - L'an dernier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aintenant -la veille - prochainement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tuellement - plus tard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écédemment - jadis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n ce moment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an prochain - autrefoi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-Chasse l'intrus de chaque list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 parlais, je marchais, je fais, je lisai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 ferai, je dirai, je lirai, je tirai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 lis, j'écris, je fis, je sui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-Indique le temps de chaque phras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obinson a échoué sur une îl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croit que cette île est désert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st-ce vrai?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grimpe au sommet d'une falais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scrute longuement la mer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 cet endroit, chaque soir, il allumera un feu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entôt, il entreprendra la construction d'un radeau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-Même exercic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e vent s'était levé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'énormes vagues déferlaient sur le pont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bateau s'inclinait dangereusem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"N'ayez pas peur, nous dit le capitain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atteindrons bientôt le port sans encombres. "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-Fais varier le verbe pour changer le temps de chaque phras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obinson fait le tour de l'îl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ne rencontre aucun habitant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construit un abri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 jour, il remarque des taces de pas sur le so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n'est pas seul sur l'Île. Qui est cet inconnu ?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8-Trouve le mot ou l'expression qui pourrait se trouver au début de chaque phras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 . . on voyageait en diligence. - . . 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réveil va sonner. 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nous nous déplacerons en fusé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 Les voyages en avion sont sûrs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 j'ai rencontré Pascal qui allait à la piscin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 . . ce film passera à la télévision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 . . j'étais en CM1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 . . je suis en CM2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je serai en sixièm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9-Récris les phrases en changeant le temps composé en temps simpl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us ces voiliers ont traversé l'Atlantiqu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ulien n'a pas acheté de planche à voil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 l'heure prévue, le navire a pris la mer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chalutiers sont rentrés au port avec la marée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Qui avait lancé un SOS ?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e forte tempête aura ravagé la côte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Les dégâts ont été importants. </w:t>
      </w: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6758"/>
        <w:gridCol w:w="248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6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onjugaison 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Exercices sur Infinitif et group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)Donne l'infinitif des phrases suivantes:</w:t>
      </w:r>
    </w:p>
    <w:p>
      <w:pPr>
        <w:pStyle w:val="NormalWeb"/>
        <w:rPr/>
      </w:pPr>
      <w:r>
        <w:rPr>
          <w:color w:val="000000"/>
          <w:sz w:val="27"/>
          <w:szCs w:val="27"/>
          <w:u w:val="single"/>
        </w:rPr>
        <w:t>Exemple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>je suis = êt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s font un exercice difficile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 partons-nous ?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vas au théât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nez ce liv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avons froi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s mangent des bonbon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le a reçu une lett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me devez une excuse!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ndit-il encore ?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Tu me l'as déjà dit ! </w:t>
      </w:r>
      <w:r>
        <w:rPr>
          <w:color w:val="000000"/>
        </w:rPr>
        <w:t> 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)Indique à quel groupe appartiennent les verbes suivant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goler rire écrire venir aller prendre faire fini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tre vouloir être partir avoir rougir croire connaître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CC0000"/>
          <w:sz w:val="27"/>
          <w:szCs w:val="27"/>
          <w:u w:val="single"/>
        </w:rPr>
        <w:t>3)Remplace les verbes à l'infinitif par un autre verbe à l'infini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erre vient de rencontrer sa sœu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cher tout le temps est extrêmement fatiga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 parler appuyez sur le bouto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bourgeons vont bientôt fleuri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'est-il pas sur le point de perdre?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entends le train arrive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t exercice est facile à faire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)Repère les verbes et classe-les en deux colonnes: verbes conjugués, verbes à l'infini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étais bavard; le maître essayait de me faire tai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 atteindre le sommet, la marche sera longu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ès que le réveil sonne, il bondit hors du li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artir de six heures on ne peut plus se garer sur cette plac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)Indique l'infinitif de chacun des verbes conjugué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joues - nous attendons - il reçoit - je garnissais - vous connaissez - elles partent - on ira - il se souvient - elle appuie - tu peignai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)Classe les verbes suivants en trois colonnes : Premier groupe, deuxième groupe, troisième group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hir - appuyer - faire - mettre - garnir - nouer- saisir - remuer - vouloir - fendre - vivre - rougir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)Fais deux colonnes pour distinguer les verbes du deuxième groupe de ceux du troisième group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âtir - finir - tenir - courir - bondir - partir - fleurir -couvrir - sortir - applaudir - cueillir - gé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6758"/>
        <w:gridCol w:w="248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onjugaison 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Exercices sur le présent de l'indicatif des verbes être et avoir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)Complète par le verbe avoir ou le verbe être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u . . . en retard. - Il . . . très peur. - Nous . . . les premiers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e . . . au sommet. - Ils . . . du mal. - Tu ... du courag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... sans nouvelles. - Elles... inquiète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) Retrouve le pronom manquan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 ont de la force. - ... est le meilleur. - ...avons du temps libre. - ... ai chaud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sont grandes. - . . . as soif. - . . . sommes là. - . . . avez confianc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) Complète par ai, es ou es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ascension .....difficile - Je n'.....pas peur - Quelle.....la hauteur de ce sommet ? - Tu .....capable d'y arriver - J'....grimpé très vite - tu n'......pas venu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) Écris la personne correspondante du plurie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.: Tu es en retard. Vous êtes en retar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'ai de la patience. - Je suis calme. - Elle a un chien noir. - Tu es à l'heur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est déjà là. - Tu as peur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)Écris la personne correspondante du singulie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ous sommes en forme. - Vous avez du feu ? - lls ne sont pas encore là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les ont une belle voiture. Vous êtes les meilleurs - Nous sommes en p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6758"/>
        <w:gridCol w:w="248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onjugaison 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Exercices sur le présent de l'indicatif des verbes du 1er et 2ème group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-Complète par le pronom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écoutes- ... finissons- ... bondit- ... entre - ... terminent- ... agis- ... obéissent- ... portez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2-Complète par la terminaison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sub. . . - nous travaill. . . - je remerci. . . - ils reflech... - on bavard... - nous avert... - je grand. . . - elles arriv. . 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3-Ecris les verbes suivants a la 2e personne du singulier d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éussir- dessiner - avertir- garnir - monter- ranger - gravir - emplir - espérer - terminer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-Ecris à la personne correspondante du plurie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admire le paysage. - Elle surveille le chemin. Tu pétris la pâte. Il rougit de plaisir. - Tu ouvres la fenêtre. - Je finis un dessin. - Elle joue au ballon. - Je remplace une lampe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5-Ecris à la personne correspondante du singulie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hésitez à sortir. - Elles guérissent rapidem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applaudissons le vainqueur. - Nous écoutons un disque. - Ils ferment la porte. - vous bâtissez un mur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6-Ecris les phrases suivantes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'orage approchait, le tonnerre grondait, la pluie redoublait de violence. - L'hirondelle nourrira ses petits puis elle abandonnera le nid. - Nous avons sali nos bottes dans la boue. - Ils fourniront de gros efforts et ils réussiront. - Le chien flairait le gibier et le débusquait Des coups de feu ont retenti; les oiseaux se sont sont envo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6758"/>
        <w:gridCol w:w="2482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Conjugaison 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280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FFFFFF"/>
          <w:sz w:val="36"/>
          <w:szCs w:val="36"/>
        </w:rPr>
        <w:t>Avant d'imprimer ces exercices, vous pouvez relire la leçon correspondante; cliquez ci-dessous.</w:t>
      </w:r>
      <w:r>
        <w:rPr/>
        <w:t xml:space="preserve">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935" cy="51562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  <w:color w:val="000000"/>
          <w:sz w:val="48"/>
          <w:szCs w:val="48"/>
        </w:rPr>
      </w:pPr>
      <w:bookmarkStart w:id="0" w:name="Ancrage"/>
      <w:bookmarkEnd w:id="0"/>
      <w:r>
        <w:rPr>
          <w:i/>
          <w:iCs/>
          <w:color w:val="000000"/>
          <w:sz w:val="48"/>
          <w:szCs w:val="48"/>
        </w:rPr>
        <w:t>Exercices sur le présent de l'indicatif des verbes du 3ème groupe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1-Ecris l'infinitif des verbes conjugués suivant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dors - il vient - je reçois - elle part - tu bois 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aperçois - tu attends - elle voit - tu plains - il croit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2-Complète par le pronom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rt- ... luisent.-... rend- ... reçoivent- ... perds- ... attendez- ... partons- ... coud- .. courons- ... boivent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3-Ecris les verbes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e et Caroline (attendre) I'autobus. - La pie (construire) son nid dans le pommier. - Romain (courir) après Ludovic. - Tu (descendre) l'escalier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-Indique l'infinitif et le groupe de chacun des verbes suivant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surgit - Je construis - tu grossis - il souffre - tu accueilles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5-Ecris les trois personnes du singulier d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loir comprendre - offrir un cadeau - cueillir une fleur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6-Mets la terminaison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descen. . . Ia rivière. - Tu rejoin. . . le barrage. Tu peu . . . aller dans l'île. - Je veu . . . t'accompagner. - La barque ne peu. . . passer. - Tu découvr… un beau paysage. Tu veu… le photograp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00"/>
          <w:sz w:val="27"/>
          <w:szCs w:val="27"/>
        </w:rPr>
        <w:t>Exercices</w:t>
      </w:r>
      <w:r>
        <w:rPr/>
        <w:t> :</w:t>
      </w:r>
    </w:p>
    <w:p>
      <w:pPr>
        <w:pStyle w:val="NormalWeb"/>
        <w:rPr/>
      </w:pPr>
      <w:r>
        <w:rPr>
          <w:color w:val="000000"/>
        </w:rPr>
        <w:t xml:space="preserve">Manger est un verbe du </w:t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9pt" type="#_x0000_t75"/>
          <w:control r:id="rId14" w:name="DefaultOcxName" w:shapeid="control_shape_0"/>
        </w:object>
      </w:r>
    </w:p>
    <w:p>
      <w:pPr>
        <w:pStyle w:val="NormalWeb"/>
        <w:rPr/>
      </w:pPr>
      <w:r>
        <w:rPr>
          <w:color w:val="000000"/>
        </w:rPr>
        <w:t xml:space="preserve">Prendre est un verbe du </w:t>
      </w:r>
      <w:r>
        <w:rPr>
          <w:color w:val="000000"/>
        </w:rPr>
        <w:object>
          <v:shape id="control_shape_1" o:allowincell="t" style="width:74.9pt;height:17.9pt" type="#_x0000_t75"/>
          <w:control r:id="rId15" w:name="DefaultOcxName1" w:shapeid="control_shape_1"/>
        </w:object>
      </w:r>
    </w:p>
    <w:p>
      <w:pPr>
        <w:pStyle w:val="NormalWeb"/>
        <w:rPr/>
      </w:pPr>
      <w:r>
        <w:rPr>
          <w:color w:val="000000"/>
        </w:rPr>
        <w:t xml:space="preserve">Rougir est un verbe du </w:t>
      </w:r>
      <w:r>
        <w:rPr>
          <w:color w:val="000000"/>
        </w:rPr>
        <w:object>
          <v:shape id="control_shape_2" o:allowincell="t" style="width:74.9pt;height:17.9pt" type="#_x0000_t75"/>
          <w:control r:id="rId16" w:name="DefaultOcxName2" w:shapeid="control_shape_2"/>
        </w:object>
      </w:r>
    </w:p>
    <w:p>
      <w:pPr>
        <w:pStyle w:val="NormalWeb"/>
        <w:rPr/>
      </w:pPr>
      <w:r>
        <w:rPr>
          <w:color w:val="000000"/>
        </w:rPr>
        <w:t xml:space="preserve">Venir est un verbe du </w:t>
      </w:r>
      <w:r>
        <w:rPr>
          <w:color w:val="000000"/>
        </w:rPr>
        <w:object>
          <v:shape id="control_shape_3" o:allowincell="t" style="width:74.9pt;height:17.9pt" type="#_x0000_t75"/>
          <w:control r:id="rId17" w:name="DefaultOcxName3" w:shapeid="control_shape_3"/>
        </w:object>
      </w:r>
    </w:p>
    <w:p>
      <w:pPr>
        <w:pStyle w:val="NormalWeb"/>
        <w:rPr/>
      </w:pPr>
      <w:r>
        <w:rPr>
          <w:color w:val="000000"/>
        </w:rPr>
        <w:t xml:space="preserve">Aller est un verbe du </w:t>
      </w:r>
      <w:r>
        <w:rPr>
          <w:color w:val="000000"/>
        </w:rPr>
        <w:object>
          <v:shape id="control_shape_4" o:allowincell="t" style="width:74.9pt;height:17.9pt" type="#_x0000_t75"/>
          <w:control r:id="rId18" w:name="DefaultOcxName4" w:shapeid="control_shape_4"/>
        </w:object>
      </w:r>
    </w:p>
    <w:p>
      <w:pPr>
        <w:pStyle w:val="NormalWeb"/>
        <w:rPr/>
      </w:pPr>
      <w:r>
        <w:rPr>
          <w:color w:val="000000"/>
        </w:rPr>
        <w:t xml:space="preserve">J' </w:t>
      </w:r>
      <w:r>
        <w:rPr>
          <w:color w:val="000000"/>
        </w:rPr>
        <w:object>
          <v:shape id="control_shape_5" o:allowincell="t" style="width:52.4pt;height:17.9pt" type="#_x0000_t75"/>
          <w:control r:id="rId19" w:name="DefaultOcxName5" w:shapeid="control_shape_5"/>
        </w:object>
      </w:r>
      <w:r>
        <w:rPr>
          <w:color w:val="000000"/>
        </w:rPr>
        <w:t>faim.</w:t>
      </w:r>
    </w:p>
    <w:p>
      <w:pPr>
        <w:pStyle w:val="NormalWeb"/>
        <w:rPr/>
      </w:pPr>
      <w:r>
        <w:rPr>
          <w:color w:val="000000"/>
        </w:rPr>
        <w:t xml:space="preserve">Tu </w:t>
      </w:r>
      <w:r>
        <w:rPr>
          <w:color w:val="000000"/>
        </w:rPr>
        <w:object>
          <v:shape id="control_shape_6" o:allowincell="t" style="width:52.4pt;height:17.9pt" type="#_x0000_t75"/>
          <w:control r:id="rId20" w:name="DefaultOcxName6" w:shapeid="control_shape_6"/>
        </w:object>
      </w:r>
      <w:r>
        <w:rPr>
          <w:color w:val="000000"/>
        </w:rPr>
        <w:t>malade.</w:t>
      </w:r>
    </w:p>
    <w:p>
      <w:pPr>
        <w:pStyle w:val="NormalWeb"/>
        <w:rPr/>
      </w:pPr>
      <w:r>
        <w:rPr>
          <w:color w:val="000000"/>
        </w:rPr>
        <w:t xml:space="preserve">Elle </w:t>
      </w:r>
      <w:r>
        <w:rPr>
          <w:color w:val="000000"/>
        </w:rPr>
        <w:object>
          <v:shape id="control_shape_7" o:allowincell="t" style="width:52.4pt;height:17.9pt" type="#_x0000_t75"/>
          <w:control r:id="rId21" w:name="DefaultOcxName7" w:shapeid="control_shape_7"/>
        </w:object>
      </w:r>
      <w:r>
        <w:rPr>
          <w:color w:val="000000"/>
        </w:rPr>
        <w:t>en retard.</w:t>
      </w:r>
    </w:p>
    <w:p>
      <w:pPr>
        <w:pStyle w:val="NormalWeb"/>
        <w:rPr/>
      </w:pPr>
      <w:r>
        <w:rPr>
          <w:color w:val="000000"/>
        </w:rPr>
        <w:t xml:space="preserve">Je prends mon temps. Phrase au </w:t>
      </w:r>
      <w:r>
        <w:rPr>
          <w:color w:val="000000"/>
        </w:rPr>
        <w:object>
          <v:shape id="control_shape_8" o:allowincell="t" style="width:65.9pt;height:17.9pt" type="#_x0000_t75"/>
          <w:control r:id="rId22" w:name="DefaultOcxName8" w:shapeid="control_shape_8"/>
        </w:object>
      </w:r>
    </w:p>
    <w:p>
      <w:pPr>
        <w:pStyle w:val="NormalWeb"/>
        <w:rPr/>
      </w:pPr>
      <w:r>
        <w:rPr>
          <w:color w:val="000000"/>
        </w:rPr>
        <w:t xml:space="preserve">Il est parti en vacances. Phrase au </w:t>
      </w:r>
      <w:r>
        <w:rPr>
          <w:color w:val="000000"/>
        </w:rPr>
        <w:object>
          <v:shape id="control_shape_9" o:allowincell="t" style="width:65.9pt;height:17.9pt" type="#_x0000_t75"/>
          <w:control r:id="rId23" w:name="DefaultOcxName9" w:shapeid="control_shape_9"/>
        </w:object>
      </w:r>
    </w:p>
    <w:p>
      <w:pPr>
        <w:pStyle w:val="NormalWeb"/>
        <w:rPr>
          <w:color w:val="000000"/>
        </w:rPr>
      </w:pPr>
      <w:r>
        <w:rPr>
          <w:color w:val="000000"/>
        </w:rPr>
        <w:t>Je viendrai le voir à son retour. Phrase au</w:t>
      </w:r>
    </w:p>
    <w:p>
      <w:pPr>
        <w:pStyle w:val="Normal"/>
        <w:jc w:val="center"/>
        <w:rPr/>
      </w:pPr>
      <w:r>
        <w:rPr>
          <w:color w:val="009900"/>
          <w:sz w:val="27"/>
          <w:szCs w:val="27"/>
        </w:rPr>
        <w:t>Corrigé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color w:val="000000"/>
        </w:rPr>
        <w:t xml:space="preserve">Manger est un verbe du </w:t>
      </w:r>
      <w:r>
        <w:rPr>
          <w:color w:val="CC0000"/>
        </w:rPr>
        <w:t>1° groupe.</w:t>
      </w:r>
    </w:p>
    <w:p>
      <w:pPr>
        <w:pStyle w:val="NormalWeb"/>
        <w:jc w:val="center"/>
        <w:rPr/>
      </w:pPr>
      <w:r>
        <w:rPr>
          <w:color w:val="000000"/>
        </w:rPr>
        <w:t xml:space="preserve">Prendre est un verbe du </w:t>
      </w:r>
      <w:r>
        <w:rPr>
          <w:color w:val="CC0000"/>
        </w:rPr>
        <w:t>3° groupe.</w:t>
      </w:r>
    </w:p>
    <w:p>
      <w:pPr>
        <w:pStyle w:val="NormalWeb"/>
        <w:jc w:val="center"/>
        <w:rPr/>
      </w:pPr>
      <w:r>
        <w:rPr>
          <w:color w:val="000000"/>
        </w:rPr>
        <w:t xml:space="preserve">Rougir est un verbe du </w:t>
      </w:r>
      <w:r>
        <w:rPr>
          <w:color w:val="CC0000"/>
        </w:rPr>
        <w:t>2° groupe.</w:t>
      </w:r>
    </w:p>
    <w:p>
      <w:pPr>
        <w:pStyle w:val="NormalWeb"/>
        <w:jc w:val="center"/>
        <w:rPr/>
      </w:pPr>
      <w:r>
        <w:rPr>
          <w:color w:val="000000"/>
        </w:rPr>
        <w:t xml:space="preserve">Venir est un verbe du </w:t>
      </w:r>
      <w:r>
        <w:rPr>
          <w:color w:val="CC0000"/>
        </w:rPr>
        <w:t>3° groupe.</w:t>
      </w:r>
    </w:p>
    <w:p>
      <w:pPr>
        <w:pStyle w:val="NormalWeb"/>
        <w:jc w:val="center"/>
        <w:rPr/>
      </w:pPr>
      <w:r>
        <w:rPr>
          <w:color w:val="000000"/>
        </w:rPr>
        <w:t xml:space="preserve">Aller est un verbe du </w:t>
      </w:r>
      <w:r>
        <w:rPr>
          <w:color w:val="CC0000"/>
        </w:rPr>
        <w:t>3° groupe.</w:t>
      </w:r>
    </w:p>
    <w:p>
      <w:pPr>
        <w:pStyle w:val="NormalWeb"/>
        <w:jc w:val="center"/>
        <w:rPr/>
      </w:pPr>
      <w:r>
        <w:rPr>
          <w:color w:val="000000"/>
        </w:rPr>
        <w:t>J'</w:t>
      </w:r>
      <w:r>
        <w:rPr>
          <w:color w:val="CC0000"/>
        </w:rPr>
        <w:t>ai</w:t>
      </w:r>
      <w:r>
        <w:rPr>
          <w:color w:val="000000"/>
        </w:rPr>
        <w:t xml:space="preserve"> faim.</w:t>
      </w:r>
    </w:p>
    <w:p>
      <w:pPr>
        <w:pStyle w:val="NormalWeb"/>
        <w:jc w:val="center"/>
        <w:rPr/>
      </w:pPr>
      <w:r>
        <w:rPr>
          <w:color w:val="000000"/>
        </w:rPr>
        <w:t xml:space="preserve">Tu </w:t>
      </w:r>
      <w:r>
        <w:rPr>
          <w:color w:val="CC0000"/>
        </w:rPr>
        <w:t>es</w:t>
      </w:r>
      <w:r>
        <w:rPr>
          <w:color w:val="000000"/>
        </w:rPr>
        <w:t xml:space="preserve"> malade.</w:t>
      </w:r>
    </w:p>
    <w:p>
      <w:pPr>
        <w:pStyle w:val="NormalWeb"/>
        <w:jc w:val="center"/>
        <w:rPr/>
      </w:pPr>
      <w:r>
        <w:rPr>
          <w:color w:val="000000"/>
        </w:rPr>
        <w:t xml:space="preserve">Elle </w:t>
      </w:r>
      <w:r>
        <w:rPr>
          <w:color w:val="CC0000"/>
        </w:rPr>
        <w:t>est</w:t>
      </w:r>
      <w:r>
        <w:rPr>
          <w:color w:val="000000"/>
        </w:rPr>
        <w:t xml:space="preserve"> en retard.</w:t>
      </w:r>
    </w:p>
    <w:p>
      <w:pPr>
        <w:pStyle w:val="NormalWeb"/>
        <w:jc w:val="center"/>
        <w:rPr/>
      </w:pPr>
      <w:r>
        <w:rPr>
          <w:color w:val="000000"/>
        </w:rPr>
        <w:t xml:space="preserve">Je prends mon temps. Phrase au </w:t>
      </w:r>
      <w:r>
        <w:rPr>
          <w:color w:val="CC0000"/>
        </w:rPr>
        <w:t>Présent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>
          <w:color w:val="000000"/>
        </w:rPr>
        <w:t xml:space="preserve">Il est parti en vacances. Phrase au </w:t>
      </w:r>
      <w:r>
        <w:rPr>
          <w:color w:val="CC0000"/>
        </w:rPr>
        <w:t>Passé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>
          <w:color w:val="000000"/>
        </w:rPr>
        <w:t xml:space="preserve">Je viendrai le voir à son retour. Phrase au </w:t>
      </w:r>
      <w:r>
        <w:rPr>
          <w:color w:val="CC0000"/>
        </w:rPr>
        <w:t>F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Infinitif et groupe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)Donne l'infinitif des phrases suivantes:</w:t>
      </w:r>
    </w:p>
    <w:p>
      <w:pPr>
        <w:pStyle w:val="NormalWeb"/>
        <w:rPr/>
      </w:pPr>
      <w:r>
        <w:rPr>
          <w:color w:val="000000"/>
          <w:sz w:val="27"/>
          <w:szCs w:val="27"/>
          <w:u w:val="single"/>
        </w:rPr>
        <w:t>Exemple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>je suis = êtr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s font un exercice difficile. (Faire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 partons-nous ? (Part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vas au théâtre. (Alle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nez ce livre. (Prendre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avons froid. (Avo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s mangent des bonbons. (Mange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le a reçu une lettre. (Recevo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me devez une excuse! (Devo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ndit-il encore ? (Grand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me l'as déjà dit !  (Dire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)Indique à quel groupe appartiennent les verbes suivants:</w:t>
      </w:r>
    </w:p>
    <w:p>
      <w:pPr>
        <w:pStyle w:val="NormalWeb"/>
        <w:rPr/>
      </w:pPr>
      <w:r>
        <w:rPr>
          <w:color w:val="000000"/>
          <w:sz w:val="27"/>
          <w:szCs w:val="27"/>
        </w:rPr>
        <w:t>rigoler (1) rire (3) écrire (3) venir (3) aller (3) prendre (3) faire (3) finir (2)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mettre (3) vouloir (3) être (3) partir (3) avoir (3) rougir (2) croire (3) connaître (3)</w:t>
      </w:r>
    </w:p>
    <w:p>
      <w:pPr>
        <w:pStyle w:val="NormalWeb"/>
        <w:rPr/>
      </w:pPr>
      <w:r>
        <w:rPr>
          <w:color w:val="CC0000"/>
        </w:rPr>
        <w:t> </w:t>
      </w:r>
      <w:r>
        <w:rPr>
          <w:color w:val="CC0000"/>
          <w:sz w:val="27"/>
          <w:szCs w:val="27"/>
          <w:u w:val="single"/>
        </w:rPr>
        <w:t>3)Remplace les verbes à l'infinitif par un autre verbe à l'infinitif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erre vient de rencontrer sa sœur. (Vo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cher tout le temps est extrêmement fatigant. (cour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 parler appuyez sur le bouton. ( converse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bourgeons vont bientôt fleurir. (éclore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'est-il pas sur le point de perdre? (échoue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entends le train arriver. (venir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t exercice est facile à faire. (effectuer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)Repère les verbes et classe-les en deux colonnes: verbes conjugués, verbes à l'infini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étais (conjugué) bavard; le maître essayait (conjugué) de me faire (infinitif) taire.(infinitif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 atteindre (infinitif) le sommet, la marche sera (conjugué) longu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ès que le réveil sonne (conjugué), il bondit (conjugué) hors du li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artir de six heures on ne peut (conjugué) plus se garer (infinitif) sur cette plac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)Indique l'infinitif de chacun des verbes conjugué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joues (jouer) - nous attendons (attendre) - il reçoit (recevoir) - je garnissais (garnir) - vous connaissez (connaître) - elles partent (partir) - on ira (aller) - il se souvient (se souvenir) - elle appuie (appuyer) - tu peignais. (peindre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)Classe les verbes suivants en trois colonnes : Premier groupe, deuxième groupe, troisième group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hir - appuyer - faire - mettre - garnir - nouer- saisir - remuer - vouloir - fendre - vivre - rougir.</w:t>
      </w:r>
    </w:p>
    <w:tbl>
      <w:tblPr>
        <w:tblW w:w="95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3116"/>
        <w:gridCol w:w="3757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er groupe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xième groupe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isième groupe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uyer - nouer - remuer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hir - garnir - saisir - rougir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- mettre - vouloir - fendre - vivre</w:t>
            </w:r>
          </w:p>
        </w:tc>
      </w:tr>
    </w:tbl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)Fais deux colonnes pour distinguer les verbes du deuxième groupe de ceux du troisième group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âtir - finir - tenir - courir - bondir - partir - fleurir -couvrir - sortir - applaudir - cueillir - gé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le passé-présent -futur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-Indique le temps de chaque phrase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ous sommes le 14 avril. (Présent)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n fêtera ton anniversaire dans un mois. (futur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I n'est pas allé travailler aujourd'hui. (présent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st-il malade ? (présent) - Qui viendra ? (futur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écoute ce disque. (présent) - Il vient chaque jour. (présent)</w:t>
      </w:r>
    </w:p>
    <w:p>
      <w:pPr>
        <w:pStyle w:val="NormalWeb"/>
        <w:rPr/>
      </w:pPr>
      <w:r>
        <w:rPr>
          <w:sz w:val="27"/>
          <w:szCs w:val="27"/>
        </w:rPr>
        <w:t>Aujourd'hui nous étions tous</w:t>
      </w:r>
      <w:r>
        <w:rPr/>
        <w:t xml:space="preserve"> </w:t>
      </w:r>
      <w:r>
        <w:rPr>
          <w:sz w:val="27"/>
          <w:szCs w:val="27"/>
        </w:rPr>
        <w:t>présents. (présent) - Où vas-tu 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vais partir le rejoindre. (futur proche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imes-tu les voyages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e printemps revient chaque année. (présent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- Fais varier le verbe pour faire varier le temp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ésent : Il arrive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ssé : Il est arrivé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utur : Il arrivera à cinq he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utur: J'inviterai tous mes ami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ésent : J'invite tous mes ami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ssé : J'ai invité tous mes ami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-Classe les mots ou expressions en trois colonnes: passé, présent, futur.</w:t>
      </w:r>
    </w:p>
    <w:p>
      <w:pPr>
        <w:pStyle w:val="NormalWeb"/>
        <w:rPr/>
      </w:pPr>
      <w:r>
        <w:rPr>
          <w:sz w:val="27"/>
          <w:szCs w:val="27"/>
        </w:rPr>
        <w:t xml:space="preserve">Bientôt - de nos jours - L'an dernier </w:t>
      </w:r>
      <w:r>
        <w:rPr/>
        <w:t>-</w:t>
      </w:r>
      <w:r>
        <w:rPr>
          <w:sz w:val="27"/>
          <w:szCs w:val="27"/>
        </w:rPr>
        <w:t>maintenant -la veille - prochainement actuellement - plus tard</w:t>
      </w:r>
      <w:r>
        <w:rPr/>
        <w:t xml:space="preserve"> -</w:t>
      </w:r>
      <w:r>
        <w:rPr>
          <w:sz w:val="27"/>
          <w:szCs w:val="27"/>
        </w:rPr>
        <w:t xml:space="preserve">précédemment - jadis </w:t>
      </w:r>
      <w:r>
        <w:rPr/>
        <w:t>-</w:t>
      </w:r>
      <w:r>
        <w:rPr>
          <w:sz w:val="27"/>
          <w:szCs w:val="27"/>
        </w:rPr>
        <w:t>en ce moment - l'an prochain - autrefois.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3123"/>
        <w:gridCol w:w="3778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é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an dernier -précédemment-jadis-autrefois- la veille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intenant -actuellement-en ce momen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entôt - prochainement- plus tard - l'an prochain</w:t>
            </w:r>
          </w:p>
        </w:tc>
      </w:tr>
    </w:tbl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-Chasse l'intrus de chaque liste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parlais, je marchais, je fais, je lisais. (L'intrus est "je fais" verbe au présent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ferai, je dirai, je lirai, je tirai. (L'intrus est "je tirai" verbe au passé simple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je lis, j'écris, je fis, je suis. (L'intrus est " je fis" verbe au passé simple.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-Indique le temps de chaque phra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obinson a échoué sur une île. (Passé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croit que cette île est déserte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st-ce vrai?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Il grimpe au sommet d'une falaise. (Présent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l scrute longuement la mer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 cet endroit, chaque soir, il allumera un feu. (Futur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ientôt, il entreprendra la construction d'un radeau. (Futur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-Même exercic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e vent s'était levé. (Passé)</w:t>
      </w:r>
    </w:p>
    <w:p>
      <w:pPr>
        <w:pStyle w:val="NormalWeb"/>
        <w:rPr/>
      </w:pPr>
      <w:r>
        <w:rPr>
          <w:sz w:val="27"/>
          <w:szCs w:val="27"/>
        </w:rPr>
        <w:t xml:space="preserve">D'énormes vagues déferlaient sur le pont. (Passé </w:t>
      </w:r>
      <w:r>
        <w:rPr>
          <w:i/>
          <w:iCs/>
          <w:sz w:val="27"/>
          <w:szCs w:val="27"/>
        </w:rPr>
        <w:t xml:space="preserve">imparfait </w:t>
      </w:r>
      <w:r>
        <w:rPr>
          <w:sz w:val="27"/>
          <w:szCs w:val="27"/>
        </w:rPr>
        <w:t xml:space="preserve">) </w:t>
      </w:r>
    </w:p>
    <w:p>
      <w:pPr>
        <w:pStyle w:val="NormalWeb"/>
        <w:rPr/>
      </w:pPr>
      <w:r>
        <w:rPr>
          <w:sz w:val="27"/>
          <w:szCs w:val="27"/>
        </w:rPr>
        <w:t xml:space="preserve">Le bateau s'inclinait dangereusement. (Passé </w:t>
      </w:r>
      <w:r>
        <w:rPr>
          <w:i/>
          <w:iCs/>
          <w:sz w:val="27"/>
          <w:szCs w:val="27"/>
        </w:rPr>
        <w:t xml:space="preserve">imparfait </w:t>
      </w:r>
      <w:r>
        <w:rPr>
          <w:sz w:val="27"/>
          <w:szCs w:val="27"/>
        </w:rPr>
        <w:t xml:space="preserve">)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'ayez pas peur, nous dit le capitaine. (Présent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us atteindrons bientôt le port sans encombres. " (Futur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-Fais varier le verbe pour changer le temps de chaque phrase.</w:t>
      </w:r>
    </w:p>
    <w:p>
      <w:pPr>
        <w:pStyle w:val="NormalWeb"/>
        <w:rPr/>
      </w:pPr>
      <w:r>
        <w:rPr>
          <w:sz w:val="27"/>
          <w:szCs w:val="27"/>
        </w:rPr>
        <w:t xml:space="preserve">Robinson fait le tour de l'î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Robinson a fait, fera, fit, faisait .....</w:t>
      </w:r>
    </w:p>
    <w:p>
      <w:pPr>
        <w:pStyle w:val="NormalWeb"/>
        <w:rPr/>
      </w:pPr>
      <w:r>
        <w:rPr>
          <w:sz w:val="27"/>
          <w:szCs w:val="27"/>
        </w:rPr>
        <w:t xml:space="preserve">Il ne rencontre aucun habitant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Il ne rencontrait, ne rencontra, ne rencontrera, n'a rencontré....</w:t>
      </w:r>
    </w:p>
    <w:p>
      <w:pPr>
        <w:pStyle w:val="NormalWeb"/>
        <w:rPr/>
      </w:pPr>
      <w:r>
        <w:rPr>
          <w:sz w:val="27"/>
          <w:szCs w:val="27"/>
        </w:rPr>
        <w:t xml:space="preserve">Il construit un abri. </w:t>
      </w:r>
      <w:r>
        <w:rPr>
          <w:rFonts w:cs="Wingdings" w:ascii="Wingdings" w:hAnsi="Wingdings"/>
          <w:sz w:val="27"/>
          <w:szCs w:val="27"/>
        </w:rPr>
        <w:t></w:t>
      </w:r>
      <w:r>
        <w:rPr>
          <w:sz w:val="27"/>
          <w:szCs w:val="27"/>
        </w:rPr>
        <w:t>Il construira, construisit, construisait, a construit .....</w:t>
      </w:r>
    </w:p>
    <w:p>
      <w:pPr>
        <w:pStyle w:val="NormalWeb"/>
        <w:rPr/>
      </w:pPr>
      <w:r>
        <w:rPr>
          <w:sz w:val="27"/>
          <w:szCs w:val="27"/>
        </w:rPr>
        <w:t>Un jour, il remarque des taces de pas sur le sol.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Un jour, il a remarqué, il remarquera, il remarqua, il remarquait ....</w:t>
      </w:r>
    </w:p>
    <w:p>
      <w:pPr>
        <w:pStyle w:val="NormalWeb"/>
        <w:rPr/>
      </w:pPr>
      <w:r>
        <w:rPr>
          <w:sz w:val="27"/>
          <w:szCs w:val="27"/>
        </w:rPr>
        <w:t xml:space="preserve">Il n'est pas seul sur l'Î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Il ne sera, il n'était, il ne fut, il n'a pas été ....</w:t>
      </w:r>
    </w:p>
    <w:p>
      <w:pPr>
        <w:pStyle w:val="NormalWeb"/>
        <w:rPr/>
      </w:pPr>
      <w:r>
        <w:rPr>
          <w:sz w:val="27"/>
          <w:szCs w:val="27"/>
        </w:rPr>
        <w:t xml:space="preserve">Qui est cet inconnu ?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Qui sera, qui était, qui fut, qui a été ...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8-Trouve le mot ou l'expression qui pourrait se trouver au début de chaque phrase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Quelques possibilités mais il y en a d'autres..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Autrefois). . . on voyageait en diligence. - (Bientôt. . . le réveil va sonner. 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Un jour)... nous nous déplacerons en fusé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de nos jours)... les voyages en avion sont sûrs. 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Tout à l'heure)... j'ai rencontré Pascal qui allait à la piscine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Ce soir). . . ce film passera à la télévision. -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(L'an dernier). . . j'étais en CM1. </w:t>
      </w:r>
    </w:p>
    <w:p>
      <w:pPr>
        <w:pStyle w:val="NormalWeb"/>
        <w:rPr/>
      </w:pPr>
      <w:r>
        <w:rPr>
          <w:sz w:val="27"/>
          <w:szCs w:val="27"/>
        </w:rPr>
        <w:t xml:space="preserve">(Cette année). . . je suis en CM2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L'an prochain)....je serai en sixièm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9-Récris les phrases en changeant le temps composé en temps simple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Quelques possibilités mais il y en a d'autres...</w:t>
      </w:r>
    </w:p>
    <w:p>
      <w:pPr>
        <w:pStyle w:val="NormalWeb"/>
        <w:rPr/>
      </w:pPr>
      <w:r>
        <w:rPr>
          <w:sz w:val="27"/>
          <w:szCs w:val="27"/>
        </w:rPr>
        <w:t xml:space="preserve">Tous ces voiliers ont traversé l'Atlantiqu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Tous ces voiliers traversent ....</w:t>
      </w:r>
    </w:p>
    <w:p>
      <w:pPr>
        <w:pStyle w:val="NormalWeb"/>
        <w:rPr/>
      </w:pPr>
      <w:r>
        <w:rPr>
          <w:sz w:val="27"/>
          <w:szCs w:val="27"/>
        </w:rPr>
        <w:t xml:space="preserve">Julien n'a pas acheté de planche à voile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Julien n'achète pas ....</w:t>
      </w:r>
    </w:p>
    <w:p>
      <w:pPr>
        <w:pStyle w:val="NormalWeb"/>
        <w:rPr/>
      </w:pPr>
      <w:r>
        <w:rPr>
          <w:sz w:val="27"/>
          <w:szCs w:val="27"/>
        </w:rPr>
        <w:t xml:space="preserve">A l'heure prévue, le navire a pris la mer.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...., le navire prend la mer</w:t>
      </w:r>
    </w:p>
    <w:p>
      <w:pPr>
        <w:pStyle w:val="NormalWeb"/>
        <w:rPr/>
      </w:pPr>
      <w:r>
        <w:rPr>
          <w:sz w:val="27"/>
          <w:szCs w:val="27"/>
        </w:rPr>
        <w:t xml:space="preserve">Les chalutiers sont rentrés au port avec la marée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Les chalutiers rentrent au port ....</w:t>
      </w:r>
    </w:p>
    <w:p>
      <w:pPr>
        <w:pStyle w:val="NormalWeb"/>
        <w:rPr/>
      </w:pPr>
      <w:r>
        <w:rPr>
          <w:sz w:val="27"/>
          <w:szCs w:val="27"/>
        </w:rPr>
        <w:t xml:space="preserve">Qui avait lancé un SOS ?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 xml:space="preserve"> Qui lançait un SOS</w:t>
      </w:r>
    </w:p>
    <w:p>
      <w:pPr>
        <w:pStyle w:val="NormalWeb"/>
        <w:rPr/>
      </w:pPr>
      <w:r>
        <w:rPr>
          <w:sz w:val="27"/>
          <w:szCs w:val="27"/>
        </w:rPr>
        <w:t xml:space="preserve">Une forte tempête aura ravagé la côte </w:t>
      </w:r>
      <w:r>
        <w:rPr>
          <w:rFonts w:cs="Wingdings" w:ascii="Wingdings" w:hAnsi="Wingdings"/>
          <w:sz w:val="27"/>
          <w:szCs w:val="27"/>
        </w:rPr>
        <w:t></w:t>
      </w:r>
      <w:r>
        <w:rPr>
          <w:sz w:val="27"/>
          <w:szCs w:val="27"/>
        </w:rPr>
        <w:t>Un forte tempête ravage .....</w:t>
      </w:r>
    </w:p>
    <w:p>
      <w:pPr>
        <w:pStyle w:val="NormalWeb"/>
        <w:rPr/>
      </w:pPr>
      <w:r>
        <w:rPr>
          <w:sz w:val="27"/>
          <w:szCs w:val="27"/>
        </w:rPr>
        <w:t xml:space="preserve">Les dégâts ont été importants. </w:t>
      </w:r>
      <w:r>
        <w:rPr/>
        <w:t> </w:t>
      </w:r>
      <w:r>
        <w:rPr>
          <w:rFonts w:cs="Wingdings" w:ascii="Wingdings" w:hAnsi="Wingdings"/>
          <w:sz w:val="27"/>
          <w:szCs w:val="27"/>
        </w:rPr>
        <w:t></w:t>
      </w:r>
      <w:r>
        <w:rPr/>
        <w:t xml:space="preserve"> </w:t>
      </w:r>
      <w:r>
        <w:rPr>
          <w:sz w:val="27"/>
          <w:szCs w:val="27"/>
        </w:rPr>
        <w:t>Les dégâts sont importan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879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le présent de l'indicatif des verbes du 1er et 2ème groupe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/>
      </w:pPr>
      <w:r>
        <w:rPr>
          <w:color w:val="CC0000"/>
          <w:sz w:val="27"/>
          <w:szCs w:val="27"/>
          <w:u w:val="single"/>
        </w:rPr>
        <w:t>1-Complète par le pronom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tu)... écoutes- (nous)... finissons- (il ou elle)... bondit- (j' ou il ou elle)... entre - (ils ou elles)... terminent- (j' ou tu)... agis- (ils ou elles) ... obéissent- (vous)... portez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2-Complète par la terminaison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sub(issez) - nous travaill(ons) - je remerci(e) - ils reflech(issent) - on bavard(e) - nous avert(issons) - je grand(is) - elles arriv(ent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3-Ecris les verbes suivants à la 2ème personne du singulier d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éussir (tu réussis) - dessiner (tu dessines) - avertir (tu avertis) - garnir (tu garnis) - monter (tu montes) - ranger (tu ranges) - gravir (tu gravis)- emplir (tu emplis)- espérer (tu espères) - terminer (tu termines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-Ecris à la personne correspondante du plurie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admire le paysage.(Nous admirons le paysage) - Elle surveille le chemin. (Elles surveillent le chemin) -Tu pétris la pâte. (Vous pétrissez la pâte)- Il rougit de plaisir. (Ils rougissent de plaisir) - Tu ouvres la fenêtre. (Vous ouvrez la fenêtre) - Je finis un dessin. (Nous finissons un dessin) - Elle joue au ballon. (Elles jouent au ballon) - Je remplace une lampe (Nous remplaçons une lampe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5-Ecris à la personne correspondante du singulie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hésitez à sortir. (Tu hésites à sortir) - Elles guérissent rapidement. (Elle guérit rapidement) -Nous applaudissons le vainqueur. (j'applaudis le vainqueur)- Nous écoutons un disque. (J'écoute un disque) - Ils ferment la porte. (Il ferme la porte) - vous bâtissez un mur. (Tu bâtis un mur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6-Ecris les phrases suivantes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'orage approchait, le tonnerre grondait, la pluie redoublait de violence. - L'hirondelle nourrira ses petits puis elle abandonnera le nid. - Nous avons sali nos bottes dans la boue. - Ils fourniront de gros efforts et ils réussiront. - Le chien flairait le gibier et le débusquait Des coups de feu ont retenti; les oiseaux se sont sont envolés. </w:t>
      </w:r>
    </w:p>
    <w:p>
      <w:pPr>
        <w:pStyle w:val="Normal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L'orage approche, le tonnerre gronde, la pluie redouble de violence. - L'hirondelle nourrit ses petits puis elle abandonne le nid. - Nous salissons nos bottes dans la boue. - Ils fournissent de gros efforts et ils réussissent. - Le chien flaire le gibier et le débusqe. Des coups de feu retentissent; les oiseaux s'envo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le présent de l'indicatif des verbes du 3ème groupe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1-Ecris l'infinitif des verbes conjugués suivant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dors (dormir) - il vient (venir) - je reçois (recevoir)- elle part (partir)- tu bois (boire) -j'aperçois (apercevoir)- tu attends (attendre) - elle voit (voir)- tu plains (plaindre) - il croit (croire)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2-Complète par le pronom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il ou elle) sort- (ils ou elles)... luisent.-(il ou elle)... rend- (ils ou elles)... reçoivent- (je ou tu)... perds- (vous)... attendez- (nous)... partons- (il ou elle)... coud- (nous).. courons- (ils ou elles)... boivent.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3-Ecris les verbes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e et Caroline (attendre) (attendent) I'autobus. - La pie (construire) (construit) son nid dans le pommier. - Romain (courir) (court) après Ludovic. - Tu (descendre) (descends) l'escalier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4-Indique l'infinitif et le groupe de chacun des verbes suivant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surgit (surgir 2ème groupe) - Je construis (construire 3ème groupe)- tu grossis (grossir 2ème groupe)- il souffre (souffrir 2ème groupe) - tu accueilles (accueillir 3ème groupe)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5-Ecris les trois personnes du singulier d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loir comprendre - offrir un cadeau - cueillir une fleur.</w:t>
      </w:r>
    </w:p>
    <w:p>
      <w:pPr>
        <w:pStyle w:val="Normal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Je veux comprendre - tu veux comprendre - Il veut comprendre</w:t>
      </w:r>
    </w:p>
    <w:p>
      <w:pPr>
        <w:pStyle w:val="Normal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J'offre un cadeau - tu offres un cadeau - il offre un cadeau</w:t>
      </w:r>
    </w:p>
    <w:p>
      <w:pPr>
        <w:pStyle w:val="Normal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Je cueille une fleur - tu cueilles une fleur - Il cueille une fleur</w:t>
      </w:r>
    </w:p>
    <w:p>
      <w:pPr>
        <w:pStyle w:val="NormalWeb"/>
        <w:rPr>
          <w:color w:val="CC0000"/>
          <w:sz w:val="27"/>
          <w:szCs w:val="27"/>
        </w:rPr>
      </w:pPr>
      <w:r>
        <w:rPr>
          <w:color w:val="CC0000"/>
          <w:sz w:val="27"/>
          <w:szCs w:val="27"/>
        </w:rPr>
        <w:t>6-Mets la terminaison qui convien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 descen(ds) . . la rivière. - Tu rejoin(s) . . le barrage. Tu peu(x). . . aller dans l'île. - Je veu(x). . . t'accompagner. - La barque ne peu(t) . . passer. - Tu découvr(e)… un beau paysage. Tu veu(x)… le photographier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48"/>
          <w:szCs w:val="48"/>
        </w:rPr>
        <w:t>Exercices sur le présent de l'indicatif des verbes être et avoir.</w:t>
      </w:r>
      <w:r>
        <w:rPr/>
        <w:t xml:space="preserve"> </w:t>
      </w:r>
    </w:p>
    <w:p>
      <w:pPr>
        <w:pStyle w:val="NormalWeb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)Complète par le verbe avoir ou le verbe être au présent de l'indicatif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u (es). . . en retard. - Il (a). . . très peur. - Nous (sommes). . . les premiers. -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e (suis). . . au sommet. - Ils (ont). . . du mal. - Tu (as)... du courage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us (êtes)... sans nouvelles. - Elles (sont)... inquiètes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) Retrouve le pronom manquan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Ils ou elles))... ont de la force. - (Il )... est le meilleur. - (Nous)...avons du temps libre. - (J')... ai chaud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Elles) ... sont grandes. - (Tu). . . as soif. - (Nous). . . sommes là. - (Vous) . . avez confiance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) Complète par ai, es ou es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ascension (est).....difficile - Je n'(ai).....pas peur - Quelle (est).....la hauteur de ce sommet ? - Tu (es)....capable d'y arriver - J'(ai)...grimpé très vite - tu n'(es)......pas venu.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) Écris la personne correspondante du plurie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.: Tu es en retard. Vous êtes en retar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'ai de la patience. (Nous avons ....) - Je suis calme. (Nous sommes....) - Elle a un chien noir. (Elles ont....) - Tu es à l'heure. (Vous êtes....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est déjà là. (Ils sont....) - Tu as peur. (Vous avez...)</w:t>
      </w:r>
    </w:p>
    <w:p>
      <w:pPr>
        <w:pStyle w:val="NormalWeb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)Écris la personne correspondante du singulie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sommes en forme. (Je suis....) - Vous avez du feu ? (Tu as....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ls ne sont pas encore là. (Il n'est....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lles ont une belle voiture. (Elle a....) Vous êtes les meilleurs (Tu es ....)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us sommes en panne. (Je suis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Quelques données sur la conjugaison des verbes du troisième groupe</w:t>
      </w:r>
      <w:r>
        <w:rPr/>
        <w:t xml:space="preserve">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Au présent de l'indicatif, la plupart des verbes du 3ème groupe ont les terminaisons suivantes 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-s -s -t -ons -ez -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7355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36"/>
          <w:szCs w:val="36"/>
        </w:rPr>
        <w:t xml:space="preserve">Les verbes en -dre comme </w:t>
      </w:r>
      <w:r>
        <w:rPr>
          <w:i/>
          <w:iCs/>
          <w:sz w:val="36"/>
          <w:szCs w:val="36"/>
        </w:rPr>
        <w:t>vendre, perdre, coudre</w:t>
      </w:r>
      <w:r>
        <w:rPr>
          <w:sz w:val="36"/>
          <w:szCs w:val="36"/>
        </w:rPr>
        <w:t xml:space="preserve"> se terminent par 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-ds -ds -d -ons -ez -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7355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36"/>
          <w:szCs w:val="36"/>
        </w:rPr>
        <w:t xml:space="preserve">Sauf les verbes en -aindre, -eindre, -oindre, -soudre comme </w:t>
      </w:r>
      <w:r>
        <w:rPr>
          <w:i/>
          <w:iCs/>
          <w:sz w:val="36"/>
          <w:szCs w:val="36"/>
        </w:rPr>
        <w:t>craindre, peindre, joindre, résoudre</w:t>
      </w:r>
      <w:r>
        <w:rPr>
          <w:sz w:val="36"/>
          <w:szCs w:val="36"/>
        </w:rPr>
        <w:t xml:space="preserve"> qui eux suivent la règle générale 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-s -s -t -ons -ez -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7355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s verbes pouvoir, vouloir, valoir se terminent à l'écrit par 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-x -x -t -ons -ez -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7355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s verbes ouvrir, cueillir se terminent au présent comme les verbes du 1er groupe :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-e -es -e -ons -ez -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perso.orange.fr/pierre.thiolliere/conjugaison/vb3gprdonnee.htm" TargetMode="External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control" Target="activeX/activeX9.xml"/><Relationship Id="rId23" Type="http://schemas.openxmlformats.org/officeDocument/2006/relationships/control" Target="activeX/activeX10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59:00Z</dcterms:created>
  <dc:creator>sayad</dc:creator>
  <dc:description/>
  <cp:keywords/>
  <dc:language>en-US</dc:language>
  <cp:lastModifiedBy>Lebrazi</cp:lastModifiedBy>
  <dcterms:modified xsi:type="dcterms:W3CDTF">2013-04-12T11:58:00Z</dcterms:modified>
  <cp:revision>2</cp:revision>
  <dc:subject/>
  <dc:title> </dc:title>
</cp:coreProperties>
</file>